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/>
        <w:t xml:space="preserve">             </w:t>
      </w:r>
      <w:r>
        <w:rPr>
          <w:b/>
          <w:sz w:val="32"/>
          <w:szCs w:val="32"/>
        </w:rPr>
        <w:t>Регистрационную карту к «Личному  кабинету  налогоплательщика для физических лиц»  теперь можно получить по электронной почте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>В целях  повышения  качества  предоставляемых услуг  и  улучшения  информационного взаимодействия  граждан и налоговых органов Федеральной  налоговой службой разработан  и внедрен в эксплуатацию новый регламент обслуживания  сервиса «Личный  кабинет налогоплательщика для  физических лиц», позволяющий  расширить его функциональны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овым правилам способ получения Регистрационной  карты к сервису можно выбрать: карта  будет выдана при обращении в налоговую инспекцию,  либо направлена на адрес  электронной почты. Также теперь Заявления на уточнение данных, отраженных в «Личном кабинете» принимаются в  любом  налоговом органе страны, независимо от места жительства налого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Личный кабинет налогоплательщика для  физических лиц»  является одним из самых социально значимых, популярных и динамично развивающихся  сервисов ФН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 его пользователи узнают актуальную  информацию о суммах начисленных и уплаченных налоговых платежей, о  наличии переплат и задолженностей по налогам,  об объектах движимого и недвижимого имущества; могут контролировать состояние расчетов с бюджетом; получают и  распечатывают уведомления и квитанции на уплату налогов; оплачивают задолженность и налоговые платежи,  обращаются   в налоговые органы без личного визита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упность и функциональность «Личного кабинета  для физических лиц»  оценена по достоинству: на  сегодняшний  день им  пользуется около 7тыс. жителей, на территории которой наша инспекция осуществляет налоговое администр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РИ ФНС России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ловской области                                               Г.Н.Пони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6:00Z</dcterms:created>
  <dc:creator>Polunina</dc:creator>
  <dc:description/>
  <cp:keywords/>
  <dc:language>en-US</dc:language>
  <cp:lastModifiedBy>5745-00-018</cp:lastModifiedBy>
  <cp:lastPrinted>2014-12-08T13:49:00Z</cp:lastPrinted>
  <dcterms:modified xsi:type="dcterms:W3CDTF">2015-01-13T09:47:00Z</dcterms:modified>
  <cp:revision>5</cp:revision>
  <dc:subject/>
  <dc:title>О работе налоговых органов по администрированию имущественных налогов в 2012году</dc:title>
</cp:coreProperties>
</file>