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СС уточняет условия применения пониженных тарифов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ля отдельных категорий страхователей, использующих упрощенную систему налогообложения, с 1 января 2015 года увеличивается тариф страховых взносов по страхованию на случай временной нетрудоспособности и в связи с материнством.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15 года в соответствии с ч. 2 ст. 58 Закона № 212-ФЗ от 24.07.2009  увеличивается  тариф страховых взносов по обязательному социальному страхованию на случай временной нетрудоспособности и в связи с материнством </w:t>
      </w:r>
      <w:r>
        <w:rPr>
          <w:b/>
          <w:bCs/>
          <w:sz w:val="22"/>
          <w:szCs w:val="22"/>
        </w:rPr>
        <w:t>с 2,4% до 2,9%</w:t>
      </w:r>
      <w:r>
        <w:rPr>
          <w:sz w:val="22"/>
          <w:szCs w:val="22"/>
        </w:rPr>
        <w:t xml:space="preserve"> для отдельных категорий плательщиков страховых взносов:  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сельскохозяйственных товаропроизводителей, отвечающих критериям, указанным в статье 346.2 Налогового кодекса Российской Федерации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организаций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организаций и индивидуальных предпринимателей, применяющих единый сельскохозяйственный налог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общественных организаций инвалидов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;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екущих платежей за январь 2015 года указанными выше категориями страхователей должна быть произведена по сроку не позднее 15 февраля 2015 года с учетом увеличенного тарифа страховых взносов.</w:t>
      </w:r>
    </w:p>
    <w:p>
      <w:pPr>
        <w:pStyle w:val="Normal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 Орловского регионального отделения Фонда</w:t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42Z</dcterms:created>
  <dc:creator/>
  <dc:description/>
  <dc:language>en-US</dc:language>
  <cp:lastModifiedBy/>
  <cp:lastPrinted>2015-01-21T16:14:00Z</cp:lastPrinted>
  <cp:revision>0</cp:revision>
  <dc:subject/>
  <dc:title/>
</cp:coreProperties>
</file>