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b/>
          <w:bCs/>
          <w:sz w:val="20"/>
          <w:szCs w:val="20"/>
        </w:rPr>
        <w:t>Более 4,2 тысяч орловских работодателей подтвердили ОКВЭД на текущий год</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i/>
          <w:iCs/>
          <w:sz w:val="20"/>
          <w:szCs w:val="20"/>
        </w:rPr>
        <w:t>Процедура подтверждения основного вида экономической деятельности (ОКВЭД) регламентирована нормами действующего законодательства. От нее зависит какой класс профессионального риска и тариф страхового взноса на обязательное социальное страхование от несчастных случаев на производстве и профессиональных заболеваний (от 0,2% до 8,5%) будет установлен организации на текущий год.</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По данным отдела администрирования страховых взносов, более 4,2 тысяч работодателей области в установленный срок представили в Орловское региональное отделение Фонда социального страхования предусмотренные нормативными актами документы для прохождения процедуры подтверждения основного вида экономической деятельности. </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t>Указанным страхователям на 2015 год установлен страховой тариф на обязательное социальное страхование от несчастных случаев на производстве и профзаболеваний, соответствующий виду деятельности, который по итогам 2014 года имеет наибольший удельный вес в общем объёме выпущенной продукции и оказанных услуг.</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t>В то же время работодателям, не прошедшим в установленный срок процедуру подтверждения основного вида экономической деятельности, Орловское региональное отделение Фонда социального страхования установило максимальный страховой тариф, соответствующий тому виду экономической деятельности, который имеет наиболее высокий класс профессионального риска из заявленных им видов экономической деятельности, содержащихся в ЕГРЮЛ. В текущем году этой процедуре подверглись около 1,2 тыс. юридических лиц.</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t>- Страховые взносы таким работодателям будут доначислены в соответствии с установленным тарифом, - отмечает исполняющий обязанности упра</w:t>
      </w:r>
      <w:r>
        <w:rPr>
          <w:rFonts w:cs="Times New Roman" w:ascii="Times New Roman" w:hAnsi="Times New Roman"/>
          <w:color w:val="000000"/>
          <w:sz w:val="20"/>
          <w:szCs w:val="20"/>
        </w:rPr>
        <w:t>вляющего Орловским региональным отделением Фонда социального страхования Российской Федерации Илья Хомкин. - Н</w:t>
      </w:r>
      <w:r>
        <w:rPr>
          <w:rFonts w:cs="Times New Roman" w:ascii="Times New Roman" w:hAnsi="Times New Roman"/>
          <w:b w:val="false"/>
          <w:i w:val="false"/>
          <w:caps w:val="false"/>
          <w:smallCaps w:val="false"/>
          <w:color w:val="000000"/>
          <w:spacing w:val="0"/>
          <w:sz w:val="20"/>
          <w:szCs w:val="20"/>
        </w:rPr>
        <w:t>едоплаченные суммы Фонд социального страхования будет взыскивать в соответствии с действующим законодательством.</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567"/>
        <w:jc w:val="both"/>
        <w:rPr>
          <w:rFonts w:ascii="Times New Roman" w:hAnsi="Times New Roman" w:cs="Times New Roman"/>
          <w:i/>
          <w:i/>
          <w:iCs/>
          <w:sz w:val="20"/>
          <w:szCs w:val="20"/>
        </w:rPr>
      </w:pPr>
      <w:r>
        <w:rPr>
          <w:rFonts w:cs="Times New Roman" w:ascii="Times New Roman" w:hAnsi="Times New Roman"/>
          <w:i/>
          <w:iCs/>
          <w:sz w:val="20"/>
          <w:szCs w:val="20"/>
        </w:rPr>
        <w:t>Информация Орловского регионального отделения Фон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3:45Z</dcterms:created>
  <dc:creator/>
  <dc:description/>
  <dc:language>en-US</dc:language>
  <cp:lastModifiedBy/>
  <cp:lastPrinted>2015-05-29T12:29:00Z</cp:lastPrinted>
  <cp:revision>0</cp:revision>
  <dc:subject/>
  <dc:title/>
</cp:coreProperties>
</file>