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иворечия в электронной декларации по НДС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льзя пояснить в бумажном докумен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1.2017 года если при камеральной проверке налоговый орган запросит пояснения у лица, обязанного сдавать электронную декларацию по НДС, направлять их можно будет только в электронной форме по телекоммуникационным каналам связи. Формат установит ФНС. Пояснения на бумажном носителе не будут считаться представленными. Такие положения отражены в абз. 4, которым дополняется п. 3 ст. 88 НК РФ. Сейчас требования к форме пояснений не установлены. ФНС считает, что их допустимо представить в свободной форме на бумажном носителе либо в формализованном виде по ТКС. Если организация планирует выбрать второй вариант, ей необходимо уточнить, может ли передать такой документ разработчик (поставщик) используемой бухгалтерской учетной системы или оператор электронного документооборота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0:00Z</dcterms:created>
  <dc:creator>Касатикова Светлана Валерьевна</dc:creator>
  <dc:description/>
  <cp:keywords/>
  <dc:language>en-US</dc:language>
  <cp:lastModifiedBy>Алеся</cp:lastModifiedBy>
  <cp:lastPrinted>2014-11-12T20:13:00Z</cp:lastPrinted>
  <dcterms:modified xsi:type="dcterms:W3CDTF">2016-10-31T16:32:00Z</dcterms:modified>
  <cp:revision>11</cp:revision>
  <dc:subject/>
  <dc:title>МИНФИН РОССИИ</dc:title>
</cp:coreProperties>
</file>