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50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деревеньковский районный Совет народных депутат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23» мая 2017 года                                                                               № 7/35 – 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еньковского рай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от 29 ноябр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11 - РС «О Порядке представления и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Новодеревеньковского района»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Новодеревеньковского района в соответствие действующему законодательству и в соответствии с  Федеральным  законом от 3 апреля  2017 года № 64 – 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Новодеревеньковсковский районный Совет народных депутатов РЕШИЛ: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 1 к решению Новодеревеньковского районного Совета народных депутатов от 29 ноября  2016 года № 3/11 – РС «О Порядке  представления  и проверки сведений о доходах, расходах, об имуществе и обязательствах имущественного характера лицами, замещающими муниципальные должности Новодеревеньковского района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4 изложить в следующей редакции: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 июня 2014 года № 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в уполномоченный орган государственной исполнительной власти Орловской област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Направить данное решение главе Новодеревеньковского района для подписания и опубликования.</w:t>
      </w:r>
    </w:p>
    <w:p>
      <w:pPr>
        <w:pStyle w:val="Style19"/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Настоящее решение разместить на официальном сайте администрации Новодеревеньк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возложить на председателя постоянной депутатской  комиссии по правовому регулированию, связям с общественностью и средствами массовой  информации (Меркулов С. В.)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2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оводеревеньковского                                 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депутатов                                        С.М. Папонова    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383" w:right="5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bidi w:val="0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деревеньковского района                                             С.Н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8:00Z</dcterms:created>
  <dc:creator> </dc:creator>
  <dc:description/>
  <cp:keywords/>
  <dc:language>en-US</dc:language>
  <cp:lastModifiedBy>папап</cp:lastModifiedBy>
  <cp:lastPrinted>2017-05-23T13:15:00Z</cp:lastPrinted>
  <dcterms:modified xsi:type="dcterms:W3CDTF">2017-05-25T06:11:00Z</dcterms:modified>
  <cp:revision>29</cp:revision>
  <dc:subject/>
  <dc:title/>
</cp:coreProperties>
</file>