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о доходах, расходах, об имуществе и обязательствах имущественного характера  депутата Новодеревеньковского районного Совета народных депутатов Орловской области, ее супруга с 1 января по 31 декабря 2018 года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571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19"/>
        <w:gridCol w:w="2100"/>
        <w:gridCol w:w="1080"/>
        <w:gridCol w:w="1020"/>
        <w:gridCol w:w="1919"/>
        <w:gridCol w:w="1336"/>
        <w:gridCol w:w="1020"/>
        <w:gridCol w:w="1095"/>
        <w:gridCol w:w="2575"/>
      </w:tblGrid>
      <w:tr>
        <w:trPr>
          <w:trHeight w:val="978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лица замещающего муниципальную должность, ее супруга 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довой доход за 2018 г. 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), если сумма сделки превышает общий доход лица, за три последних года, предшествующих совершению сделки.</w:t>
            </w:r>
          </w:p>
        </w:tc>
      </w:tr>
      <w:tr>
        <w:trPr>
          <w:trHeight w:val="1518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-</w:t>
            </w:r>
          </w:p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адь 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а Елена Павл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48361,90</w:t>
            </w:r>
          </w:p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квартира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доля в праве 1/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Автомобиль </w:t>
            </w:r>
          </w:p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12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85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квартира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доля в праве 1/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доля в праве 1/1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60,8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Автомобиль 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3302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1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квартира</w:t>
            </w:r>
          </w:p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квартира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</w:t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доля в праве 1/1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2000,0</w:t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ЛПХ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и сельхозназначения</w:t>
            </w:r>
          </w:p>
          <w:p>
            <w:pPr>
              <w:pStyle w:val="Style17"/>
              <w:snapToGrid w:val="false"/>
              <w:ind w:right="-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общая долевая доля в праве 1/14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99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ЛПХ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ЛПХ</w:t>
            </w:r>
          </w:p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85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2:00Z</dcterms:created>
  <dc:creator/>
  <dc:description/>
  <cp:keywords/>
  <dc:language>en-US</dc:language>
  <cp:lastModifiedBy>папап</cp:lastModifiedBy>
  <cp:lastPrinted>2016-04-15T12:52:00Z</cp:lastPrinted>
  <dcterms:modified xsi:type="dcterms:W3CDTF">2019-04-16T13:06:00Z</dcterms:modified>
  <cp:revision>14</cp:revision>
  <dc:subject/>
  <dc:title/>
</cp:coreProperties>
</file>